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szCs w:val="28"/>
        </w:rPr>
      </w:pPr>
      <w:r>
        <w:rPr>
          <w:bCs/>
          <w:szCs w:val="28"/>
        </w:rPr>
        <w:t>Дело №2-709-1103/2024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86 </w:t>
      </w:r>
      <w:r>
        <w:rPr>
          <w:szCs w:val="28"/>
          <w:lang w:val="en-US"/>
        </w:rPr>
        <w:t>MS</w:t>
      </w:r>
      <w:r>
        <w:rPr>
          <w:szCs w:val="28"/>
        </w:rPr>
        <w:t>0077-01-2023-006763-52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пре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Реневой И.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генство Судебного Взыскания» к Слетневой НИ о взыскании задолженности по договору займа, ру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оводствуясь ст. ст. 194-198, ч. 3 ст. 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Профессиональная коллекторская организация «Агенство Судебного Взыскания» (ИНН *) к Слетневой НИ (паспорт *) о взыскании задолженности по договору займа №*, отказать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